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4.7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26572163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pacing w:val="40"/>
          <w:szCs w:val="40"/>
          <w:lang w:val="uk-UA"/>
        </w:rPr>
      </w:pPr>
      <w:r>
        <w:rPr>
          <w:spacing w:val="40"/>
          <w:szCs w:val="40"/>
          <w:lang w:val="uk-UA"/>
        </w:rPr>
        <w:t xml:space="preserve"> </w:t>
      </w:r>
      <w:r>
        <w:rPr>
          <w:spacing w:val="40"/>
          <w:szCs w:val="40"/>
        </w:rPr>
        <w:t>Р</w:t>
      </w:r>
      <w:r>
        <w:rPr>
          <w:spacing w:val="40"/>
          <w:szCs w:val="40"/>
          <w:lang w:val="uk-UA"/>
        </w:rPr>
        <w:t>ІШЕННЯ</w:t>
      </w:r>
    </w:p>
    <w:p>
      <w:pPr>
        <w:pStyle w:val="Heading2"/>
        <w:spacing w:before="240" w:after="0"/>
        <w:rPr>
          <w:lang w:val="uk-UA"/>
        </w:rPr>
      </w:pPr>
      <w:r>
        <w:rPr>
          <w:lang w:val="uk-UA"/>
        </w:rPr>
        <w:t>Від « 26 »  березня  2021  року                                                        № 75</w:t>
      </w:r>
    </w:p>
    <w:p>
      <w:pPr>
        <w:pStyle w:val="Normal"/>
        <w:spacing w:before="240" w:after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видалення зелених насадже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начальника КП «Житлово-побутове підприємство виконавчого комітету Березанської міської ради» Яхно О.Г. Мелехіної Л.А., Греська О.О., Біготської Л.Г., Провального І.В., Висоцької Л.І., директора Березанської ЗОШ І-ІІІ ступенів №2 Заброцької  А.І., Рибальченка О.І., Трохимчук В.П.,Крячок М.Г., Арустамяна Г.Р., депутатів Березанської міської ради Громової О.С., Огородніка А.Л.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Хатян Н.В., Голованя М.О., старост Садівського, Недрянського, Лехнівського та Яблунівського старостинських округів, згідно акту обстеження від 17.03.2021, який затверджено комісією виконавчого комітету Березанської міської ради з питань визначення стану зелених насаджень та їх відновної вартості, відповідно до п. «б» пп. 1 ст. 33 Закону України «Про місцеве самоврядування в Україні», п. 3 та п. 6 Порядку видалення дерев, кущів, газонів і квітників у населених пунктах, затвердженого постановою Кабінету Міністрів України від 01.08.2006 № 1045, виконавчий комітет Березанської міської ради 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КП «Житлово-побутове підприємство виконавчого комітету Березанської міської ради» на проведення робіт з кронування дерева, а саме: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(одного) осокора за адресою: вул. Шевченків шлях, №№ 114 та 116,  м. Березань Броварського р-ну Київської обл., (прибудинкова територія між житловими будинками   №№ 114 та 116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КП «Комбінат комунальних підприємств виконавчого комітету Березанської міської ради» на проведення робіт зі спилювання  аварійних, сухостійних дерев, а саме: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 (чотирьох) осокорів за адресою: вул. Зої Космодем’янської, 12, м. Березань Броварського р-ну Київської обл., (навпроти двору). 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(трьох) акацій за адресою: вул. Шевченків шлях, № 73, м. Березань Броварського р-ну Київської обл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(однієї) абрикоси за адресою: вул. Богдана-Хмельницького № 2, м. Березань Броварського р-ну Київської обл.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(двох) акації за адресою:  вул. Михайлівська, 50, м. Березань Броварського р-ну Київської обл., (територія поблизу магазину)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(однієї) тополі за адресою: вул. Комарова, 5, м. Березань, Броварського р-ну Київської обл., (біля входу до навчального закладу)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 (двох) осокорів  за адресою: вул. Горького, 3, м. Березань Броварського р-ну Київської обл., (територія Березанської ЗОШ І-ІІІ ступенів №2)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 (чотирьох) осокорів за адресою: пров. Шевченка, 7, м. Березань Броварського р-ну Київської обл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КП «Комбінат комунальних підприємств виконавчого комітету Березанської міської ради» на проведення робіт з кронування дерев, а саме: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(одного) береста за адресою: вул. Михайлівська, 50, м. Березань Броварського р-ну Київської обл., (територія біля магазину)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 (шести) осокорів за адресою м. Березань Броварського р-ну Київської обл., вул. Горького, 3 (територія Березанської ЗОШ І-ІІІ ступенів №2)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КП «Березанькомунсервіс виконавчого комітету Березанської міської ради» на проведення робіт зі спилювання  аварійних, сухостійних дерев, а саме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(однієї) берези за адресою: вул. Поштова, 14а, м. Березань Броварського р-ну Київської обл., (поблизу зупинки громадського транспорту);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(однієї) берези за адресою: вул. Поштова, 2, м. Березань Броварського р-ну, Київської об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(однієї) берези за адресою: вул. Переяславський шлях (Артема) 22а, м. Березань Броварського р-ну Київської обл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(однієї) верби за адресою: вул. Шевченків шлях, 94а,  м. Березань Броварського р-ну Київської обл.,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 (двадцяти трьох) верб, 3 (трьох) акацій, 19 (дев’ятнадцяти) кленів, 2 (двох) шовковиць, 1 (однієї берези, 1 (однієї) вільхи за адресою:        вул. Шевченків шлях між №114 та № 112, м. Березань Броварського р-ну Київської обл. (русло змілілої річки)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(однієї) абрикоси, 3 (трьох) яблунь, 6 (шести) акцій, 12 (дванадцяти) беріз, 1(однієї) верби, 3 (трьох) каштанів, 12 (дванадцяти) лип, 3 (трьох) кленів, 1 (одного) в’яза за адресою: вул. Гагаріна, 2, с. Садове Броварського р-ну Київської обл. (територія ЗОШ)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(однієї) тополі, 2 (двох) лип, 1 (однієї) шовковиці, 1 (однієї) аличі, 4 (чотирьох) абрикос, 1 (одного) клена за адресою: вул. Першотравнева, 2, с. Садове Броварського р-ну Київської обл..(територія ЗДО (ясла-садок) «Ранок»)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(однієї) верби за адресою: с. Садове Броварського р-ну Київської обл., територія поблизу КНС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(одного) каштана за адресою: вул. Центральна, 4, с. Садове Броварського р-ну, Київської обл., (поблизу панельного будинку)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 (двох) акацій за адресою: вул. Фабрична, 1, с. Садове Броварського р-ну Київської обл. (поблизу гуртожитку)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 (двох) беріз за адресою: вул. Центральна, с. Садове Броварського р-ну Київської обл. (територія меморіалу)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(однієї) акації за адресою: вул. Спортивна, 1, с. Садове Броварського р-ну Київської обл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 (однієї) липи за адресою:  вул. Гагаріна, 2, с. Садове Броварського р-ну Київської обл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(однієї) верби за адресою:  вул. Центральна, 28, с. Садове Броварського р-ну Київської об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(двох) лип та 1 (однієї) яблуні за адресою:  вул. Рубіжанська, 3,  с. Недра Броварського р-ну Київської об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(однієї) берези за адресою:  вул. Рубіжанська, 12, с. Недра Броварського р-ну Київської обл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 (трьох) акацій, 14 (чотирнадцяти) кленів, 2 (двох) вишень, 2 (двох) осокорів, 1 (однієї) сливи за адресою: пров. Парковий, с. Лехнівка Броварського р-ну Київської обл. (територія парку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 (двадцяти) кленів, 3 (трьох) лип, 4 (чотирьох) грабів, 2 (двох) беріз за адресою: вул. Перепелиці, с. Лехнівка Броварського р-ну Київської обл. (територія парку)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(двох) кленів за адресою: с. Лехнівка Броварського р-ну, Київської обл., територія Лехнвської ЗОШ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0" w:leader="none"/>
          <w:tab w:val="left" w:pos="1418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(однієї) абрикоси, 1 (однієї) верби за адресою: вул. Донецька, 11, с. Лехнівка Броварського р-ну Київської обл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(одного) горіха за адресою: вул. Молодіжна, 5, с. Григорівка Броварського р-ну Київської обл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 (п’ятнадцяти) беріз,  10 (десяти) тополь за адресою:                     с. Яблуневе Броварського р-ну Київської обл., між орендованими земельними ділянками (паями №18 та №19 кварталу)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 (десяти) осокорів за адресою: с. Яблуневе Броварського р-ну Київської обл.., посадка між дорогою та орендованою земельною ділянкою (паєм  № 34 кварталом)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 (одного) осокора за адресою: вул. Шевченка, 4, с. Яблуневе Броварського р-ну Київської обл.,. 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 (п’яти) каштанів, 15 (п’ятнадцяти) беріз, 10 (десяти) яблунь за адресою: с. Яблуневе Броварського р-ну, Київської обл., територія Яблунівської ЗОШ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(двох) каштанів, 4 (чотирьох) кленів, 1 (одного) осокору за адресою: вул. Центральна, с. Хмельовик Броварського р-ну, Київської обл., (територія поблизу будинку культури)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(одного) каштана, 1 (одного) осокора за адресою:                       вул. Центральна с. Хмельовик Броварського р-ну Київської обл. (територія поблизу зупинки громадського транспорту)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(двох) кленів, 3 (трьох) осокорів за адресою: с. Хмельовик Броварського р-ну, Київської обл., (територія поблизу греблі пожежної водойми)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дозвіл КП «Березанькомунсервіс виконавчого комітету Березанської міської ради» на проведення робіт з кронування дерев, а саме: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сіх дерев, що не підлягають спилюванню за адресами: вул. Першотравнева, 2  та вул. Гагаріна, 2,  с. Садове Броварського р-ну Київської обл. (територія ЗОШ та територія ЗДО (ясла-садок «Ранок»)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0 (десяти) осокорів за адресою: с. Григорівка Броварського р-ну Київської обл.., посадка між дорогою та орендованою земельною ділянкою (паєм  № 34 кварталом)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 (двох) каштанів за адресою: с. Яблуневе Броварського р-ну Київської обл., територія Яблунівської ЗОШ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(однієї) шовковиці за адресою: вул. Центральна, с. Хмельовик Броварського р-ну Київської обл., (територія поблизу будинку культури)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 (одного) каштану, 1 (однієї) акації за адресою: вул. Центральна  с. Хмельовик Броварського р-ну, Київської обл., (територія поблизу зупинки громадського транспорту).</w:t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 (чотирьох) осокорів за адресою: с. Хмельовик Броварського р-ну, Київської обл., (територія поблизу греблі пожежної водойми)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 місці ліквідації дерев КП «Житлово-побутове підприємство виконавчого комітету Березанської міської ради», КП «Комбінат комунальних підприємств виконавчого комітету Березанської міської ради», КП «Березанькомунсервіс виконавчого комітету Березанської міської ради» провести благоустрій території в 15-ти денний термін по закінченню виконання робіт зі спилювання та кронування  дерев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осінзову І.О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и                                   (підпис)                   Володимир ТИМЧ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2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45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6:45:00Z</dcterms:created>
  <dc:creator>Иванов О.</dc:creator>
  <dc:description/>
  <dc:language>en-US</dc:language>
  <cp:lastModifiedBy>admin</cp:lastModifiedBy>
  <cp:lastPrinted>2021-03-29T10:56:00Z</cp:lastPrinted>
  <dcterms:modified xsi:type="dcterms:W3CDTF">2021-04-02T06:45:00Z</dcterms:modified>
  <cp:revision>2</cp:revision>
  <dc:subject/>
  <dc:title/>
</cp:coreProperties>
</file>